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520" cy="6013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before="360" w:after="360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5.07.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uto" w:line="240" w:before="0" w:after="0"/>
              <w:ind w:left="-54" w:right="-5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07-П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и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27.12.2011 № 134/719 «О социальной выплате </w:t>
        <w:br/>
        <w:t>в виде Премии молодежи Вят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48"/>
          <w:szCs w:val="48"/>
        </w:rPr>
      </w:pPr>
      <w:r>
        <w:rPr>
          <w:rFonts w:cs="Arial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Правительства Кировской области от 27.12.2011 № 134/719 «О социальной выплате в виде Премии молодежи Вятского края», утвердив изменения в Положении о порядке предоставления социальных выплат в виде Премии молодежи Вятского края (далее – Положение)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о дня его официального опубликования и распространяется на правоотношения, возникшие </w:t>
        <w:br/>
        <w:t>с 15.04.2025.</w:t>
      </w:r>
    </w:p>
    <w:p>
      <w:pPr>
        <w:pStyle w:val="Normal"/>
        <w:suppressAutoHyphens w:val="true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М.А. Санда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2:00Z</dcterms:created>
  <dc:creator>voronkina</dc:creator>
  <dc:description/>
  <cp:keywords/>
  <dc:language>en-US</dc:language>
  <cp:lastModifiedBy>Татьяна С. Гудовских</cp:lastModifiedBy>
  <cp:lastPrinted>2025-04-30T18:17:00Z</cp:lastPrinted>
  <dcterms:modified xsi:type="dcterms:W3CDTF">2025-07-28T12:55:00Z</dcterms:modified>
  <cp:revision>5</cp:revision>
  <dc:subject/>
  <dc:title/>
</cp:coreProperties>
</file>